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91480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курса «Экология» для 5 класса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, усвоения ведущих экологических идей и научных фа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озволила конкретизировать цель обучения экологии — становление научно - познавательного, эмоционально-нравственного, практически - деятельностного и оценочного отношения к окружающей среде и к своему здоров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никальность экологического образования заключается именно в его мировоззренческой функции, в том, что в его рамках формируется новый, экоцентрический тип сознания, когда человек не тольк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но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ысли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оступает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сходя из принципов экологической целесообразности. При этом очень важно, чтобы все экологические законы, принципы, правила и предписания были соизмеримы с возможностями принятия решения каждым конкретным человеком. Только в этом случае экологические проблемы становятся личностно значимы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val="en-US" w:eastAsia="en-US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изучения предмета «Экология» в 5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сформировать у школьников элементарные представления о  научных основах экологии, об особенностях структуры и функционирования природных и искусственных экосистем, в том числе городск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на примере своего региона раскрыть доступные для понимания пятиклассников особенности окружающей человека среды, факторы и пути ее формирования, наиболее важные экологические проблемы, в том числе экологические проблемы го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данного элективного учебного предме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2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способствовать становлению у подростков системы экологически ориентированных личных ценностей (установок, убеждений, интересов, стремлений и т.д.) и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формировать у учащихся знания о закономерностях структуры и функционирования биосферы и экосистем разного уровня, о видах и формах взаимоотношений в природе, в том числе, и на основе раскрытия истории взаимоотношений человека и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формировать у школьников знания об экологической обстановке и тенденциях развития взаимоотношений природы и социума своего региона, умения адаптироваться в социоэко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знакомить учащихся с экологическими проблемами своего  региона, формировать у них видение своей роли в решении как проблем, существующих сего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5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развивать чувство личной ответственности за состояние окружающей среды, проявляющемся в умении принимать компетентные решения в ситуации выбора и действовать в соответствии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вовлекать учащихся в реальную педагогически организованную практическую деятельность в области экологии, развивать необходимые для этого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знакомить школьников с правовой информацией в сфере экологии, с тем, что гражданину необходимо знать для осуществления экологической деятельност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ктическая направленность кур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ализуется в разнообразных формах проектной деятельности, практических и лабораторных работ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читана на 1 час в неделю, следовательно,  34 часа за год и включает разделы: «Введение в экологию», «Взаимоотношения человека и природы»,  «Сообщества и экосистемы» и «Город в котором ты живешь и его основные экологические проблемы»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элективный курс позволит учащимся решить наиважнейшую задачу, которая стоит перед школой будущего – применение знаний в соответствии с усвоенными, перешедшими в разряд личных, ценностями —  ценностными ориентациям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Экологическ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необходимое достояние человека, действенная предпосылка для предотвращения экологически безнравственных поступков. Путь к экологической компетентности — придание экологическим правила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нормы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Соблюдение последних — требование к каждому человеку, начиная с детства и кончая старость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 занятий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анализу и использованию информаци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нятиях могут применяться разнообразные формы и методы обучения: лекции, семинары, ролевые игры, конференции, экскурсии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ПРОГРАМ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1. Введение в экологию (9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Экология — наука, изучающая взаимоотношения живых организмов друг с другом и с окружающей средой, «наука о доме». Направления современной экологии: общая экология, прикладная экология, экология человека, экология города (урбоэкология). Значение экологических знаний в жизни современны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Понятие «экосистема», общая характеристика. Основные компоненты экосистем. Экологические связи, простейшая классификация: взаимосвязи между живыми, а также живыми и неживыми компонентами экосистемы. Биосфера Земли — самая крупная природная экосистема. Биологическое разнообразие биосферы. Повсеместность распространения жизни на Земле. Роль растений в биосфере. Влияние живых организмов на неживую природу. В. И. Вернадский и его учение о био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Человек в биосфере. Положительное и отрицательное воздействие хозяйственной деятельности человека на биосферу. Охрана биосферы — условие сохранения жизни на Зем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Разнообразие условий жизни на Земле, его причины. Зависимость распространения живых организмов от распределения света и тепла, наличия или отсутствия воды. Ледяные пустыни, тундра, хвойные, смешанные, широколиственные и тропические леса, степи, пустыни: природные условия, их влияние на биологическое разнообразие, приспособленность живых организмов к условиям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Среда обитания. Понятие об экологическом факторе как элементе среды, оказывающем воздействие на живой организм. Факторы живой и неживой природы. Антропогенные факторы — факторы, связанные с деятельностью челове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Глава 2. Взаимоотношения человека и природы (5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История взаимоотношений человека и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Основные занятия древних людей: собирательство и охота. Локальный характер влияния деятельности древних собирателей и охотников на прир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Производящее хозяйство. Возникновение земледелия и скотоводства. Воздействие на природу древних земледельцев и скотоводов. Стихийное природопользование. Опустынивание. Гибель цивил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Изменение характера природопользования в процессе развития человеческого общества. Человек и природа в настоящем. Прямое и косвенное воздействие хозяйственной деятельности человека на природу. Источники энергии (исчерпаемые и неисчерпаемые). Необходимость бережного отношения к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Глава 3. Сообщества и экосистемы (8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Сообщество живых организмов — важнейший компонент экосистемы. Специфичность видового состава сообществ различных экосистем (на примере экосистем луга и леса). Взаимосвязи и взаимозависимость растений, животных, грибов и бактерий в сообществе. Природные и искусственные сообщества живых орг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Группы организмов в природном сообществе. Производители (продуценты) — организмы, обеспечивающие органическими веществами и накопленной в них энергией все другие компоненты сообщества. Потребители (консументы) — организмы, потребляющие и преобразующие органические вещества, созданные производителями. Разрушители (редуценты) — организмы, разлагающие сложные органические вещества до более простых со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Круговорот органических веществ в сообществе живых организмов. Пищевые связи в экосистеме. Цепи питания: выедания, разложения, паразитические, их роль в жизни экосистем. Пищевые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Природные и искусственные экосистемы, сравнительная характеристика (на примере поля и л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Городские экосистемы, общая характеристика. Природные и искусственные компоненты экосистемы города. Население города и его деятельность как главный компонент городской экосистемы. Деление городов по численности жителей: малые, средние, крупные, крупнейшие, миллионеры. Влияние деятельности людей на окружающую среду в городе: изменение природной (естественной) среды, загрязнение. Влияние городской среды на здоровье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Глава 4. Город в котором ты живешь и его основные экологические проблемы (10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Республика Татарстан, особенности географического положения, территория и границы. Природа о края в прошлом. Изменение природы РТ человеком, его причины. Современный рельеф 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Полезные ископаемые Р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Погодные условия РТ. Причины изменения климатических условий и погоды в республике (загрязнение воздуха, утепляющее «дыхание» города, «роза ветров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Роль растений города в защите воздуха от загряз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Роль парков, бульваров и скверов в создании комфортной среды для горожанина: снижение загрязненности воздуха, шума, улучшение эстетических качеств городской среды. Красная книга РТ. Правила поведения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Заключение (2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Обобщение и повторение пройденного материала за 5-й класс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учебного курса «Экологическая грамотность»,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экологию 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как нау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временной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экосистема», общая характеристика. Основные компоненты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вязи, простейшая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би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условий жизни на Земле, его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я человека и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заимоотношений человека 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нятия древних людей: собирательство и ох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рироду древних земледельцев и скотоводов. Стихийное природопользование. Опустынивание. Гибель цивилиз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 в настоящ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сточники энергии (исчерпаемые и неисчерпаемые). Необходимость береж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Сообщества и экосистемы 8ч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живых организмов — важнейший компонент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рганизмов в природном со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органических веществ в сообществе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связи в экосистеме. Цеп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Природные и искусственные экосистемы, сравнительная характеристика (на примере поля и луг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экосистемы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Влияние деятельности людей на окружающую среду в городе: изменение природной (естественной) среды, загрязнение. Влияние городской среды на здоровье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 котором ты живешь и его основные эколог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роды РТ человеком, его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Полезные ископаемые Р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Причины изменения климатических условий и погоды в городе (загрязнение воздуха, утепляющее «дыхание» города, «роза ветров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Роль растений города в защите воздуха от загряз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Роль парков, бульваров и скверов в создании комфортной среды для горож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Красная книга Р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Правила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писок литературы для учител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е пособие для учащихся 5 классов общеобразовательных учреждений / Л.И.Шуршал, В.А. Самкова, С.И. Козленко. – М.: АКАДЕМКНИГА / УЧЕБНИК, 2010 – 128 с.: цв.ил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кология. Живая планета: практикум: 5 класс / В.А. Самкова, Л.И. Шуршал. – М.: АКАДЕМКНИГА / УЧЕБНИК, 2011. - : 64 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амкова В.А. Интегрированный курс «Экология» для учащихся 5 – 9 классов основной школы: Концепция. Программа. Тематическое планирование. – М.: АКАДЕМКНИГА / УЧЕБНИК, 2011. – 46 с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писок литературы для учащих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е пособие для учащихся 5 классов общеобразовательных учреждений / Л.И.Шуршал, В.А. Самкова, С.И. Козленко. – М.: АКАДЕМКНИГА / УЧЕБНИК, 2010 – 128 с.: цв.и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кология. Живая планета: практикум: 5 класс / В.А. Самкова, Л.И. Шуршал. – М.: АКАДЕМКНИГА / УЧЕБНИК, 2011. - : 64 с. 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0" w:after="4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0:00Z</dcterms:created>
  <dc:creator>MASHA</dc:creator>
  <dc:description/>
  <cp:keywords/>
  <dc:language>en-US</dc:language>
  <cp:lastModifiedBy>1</cp:lastModifiedBy>
  <cp:lastPrinted>2015-09-13T14:22:00Z</cp:lastPrinted>
  <dcterms:modified xsi:type="dcterms:W3CDTF">2024-03-07T14:12:00Z</dcterms:modified>
  <cp:revision>11</cp:revision>
  <dc:subject/>
  <dc:title/>
</cp:coreProperties>
</file>